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105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105" w:right="0" w:hanging="0"/>
        <w:jc w:val="center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法定代表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负责人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560"/>
        <w:jc w:val="both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，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姓名）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（供应商名称）的法定代表人，现授权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（姓名）为我单位代理人，以本单位的名义参加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采购人）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</w:rPr>
        <w:t>项目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</w:rPr>
        <w:t>活动。被授权代理人在投标、开标、评标、合同谈判过程中所签署的一切文件和处理与之有关的一切事务，我均予以承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560"/>
        <w:jc w:val="both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被授权人无转委托权，特此委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560"/>
        <w:jc w:val="both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2520"/>
        <w:jc w:val="both"/>
        <w:textAlignment w:val="baseline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</w:rPr>
        <w:t>授权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  <w:u w:val="none"/>
        </w:rPr>
        <w:t>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2520"/>
        <w:jc w:val="both"/>
        <w:textAlignment w:val="baseline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2520"/>
        <w:jc w:val="both"/>
        <w:textAlignment w:val="baseline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2520"/>
        <w:jc w:val="both"/>
        <w:textAlignment w:val="baseline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负责人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none"/>
        </w:rPr>
        <w:t>（签名或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2520"/>
        <w:jc w:val="both"/>
        <w:textAlignment w:val="baseline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2520"/>
        <w:jc w:val="both"/>
        <w:textAlignment w:val="baseline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</w:rPr>
        <w:t>供应商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  <w:u w:val="none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560"/>
        <w:jc w:val="both"/>
        <w:textAlignment w:val="baseline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3640"/>
        <w:jc w:val="both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日期：    年   月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560"/>
        <w:jc w:val="both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560"/>
        <w:jc w:val="both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宋体" w:hAnsi="宋体" w:cs="宋体"/>
          <w:b w:val="false"/>
          <w:b w:val="false"/>
          <w:bCs w:val="false"/>
          <w:color w:val="000000"/>
          <w:spacing w:val="24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4"/>
          <w:sz w:val="28"/>
          <w:szCs w:val="28"/>
          <w:lang w:val="en-US" w:eastAsia="zh-CN"/>
        </w:rPr>
        <w:t>授权代理人有效身份证明复印件粘贴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56"/>
        <w:jc w:val="both"/>
        <w:textAlignment w:val="baseline"/>
        <w:rPr>
          <w:rFonts w:ascii="宋体" w:hAnsi="宋体" w:cs="宋体"/>
          <w:b w:val="false"/>
          <w:b w:val="false"/>
          <w:bCs w:val="false"/>
          <w:color w:val="000000"/>
          <w:spacing w:val="24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24"/>
          <w:sz w:val="28"/>
          <w:szCs w:val="28"/>
          <w:lang w:val="en-US" w:eastAsia="zh-CN"/>
        </w:rPr>
      </w:r>
    </w:p>
    <w:p>
      <w:pPr>
        <w:pStyle w:val="Style15"/>
        <w:spacing w:lineRule="auto" w:line="360"/>
        <w:ind w:left="105" w:right="105" w:hanging="0"/>
        <w:jc w:val="both"/>
        <w:rPr>
          <w:rFonts w:ascii="宋体" w:hAnsi="宋体" w:cs="宋体"/>
          <w:b w:val="false"/>
          <w:b w:val="false"/>
          <w:bCs w:val="false"/>
          <w:color w:val="000000"/>
          <w:spacing w:val="24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24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pacing w:val="24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24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true"/>
      <w:autoSpaceDE w:val="false"/>
      <w:bidi w:val="0"/>
      <w:snapToGrid w:val="false"/>
      <w:spacing w:lineRule="auto" w:line="240"/>
      <w:ind w:left="105" w:right="105" w:hanging="0"/>
      <w:jc w:val="left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105" w:right="105"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25:21Z</dcterms:created>
  <dc:creator>Administrator</dc:creator>
  <dc:description/>
  <dc:language>en-US</dc:language>
  <cp:lastModifiedBy>木瑾</cp:lastModifiedBy>
  <dcterms:modified xsi:type="dcterms:W3CDTF">2023-07-06T06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A8AC326AE4C479190503F1502E2D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